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СКИЙ ГУМАНИТАРНЫЙ УНИВЕРСИТЕТ</w:t>
      </w:r>
    </w:p>
    <w:p>
      <w:pPr>
        <w:pStyle w:val="Heading"/>
        <w:ind w:hanging="0"/>
        <w:rPr/>
      </w:pPr>
      <w:r>
        <w:rPr>
          <w:rFonts w:cs="Arial" w:ascii="Arial" w:hAnsi="Arial"/>
          <w:sz w:val="28"/>
          <w:szCs w:val="28"/>
        </w:rPr>
        <w:t>ПРОФСОЮЗ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ый проректор – </w:t>
      </w:r>
    </w:p>
    <w:p>
      <w:pPr>
        <w:pStyle w:val="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ректор по учебной работе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Н. Захаров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/>
      </w:pPr>
      <w:r>
        <w:rPr>
          <w:rFonts w:cs="Arial" w:ascii="Arial" w:hAnsi="Arial"/>
          <w:sz w:val="28"/>
          <w:szCs w:val="28"/>
        </w:rPr>
        <w:t>"_____" _____________20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6_7_1-2-3-4-5-6-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ЕТОДИЧЕСКИЕ РЕКОМЕНДАЦИИ ПО ВЫПОЛНЕНИЮ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РОЛЬНЫХ РАБО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Х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ециальность:__________</w:t>
      </w:r>
      <w:r>
        <w:rPr>
          <w:rFonts w:cs="Arial" w:ascii="Arial" w:hAnsi="Arial"/>
          <w:sz w:val="28"/>
          <w:szCs w:val="28"/>
          <w:u w:val="single"/>
        </w:rPr>
        <w:t xml:space="preserve">Финансы и кредит </w:t>
      </w:r>
      <w:r>
        <w:rPr>
          <w:rFonts w:cs="Arial" w:ascii="Arial" w:hAnsi="Arial"/>
          <w:sz w:val="28"/>
          <w:szCs w:val="28"/>
        </w:rPr>
        <w:t>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ециализация:__Банковское дело ___Финансовый менеджмент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чик:</w:t>
        <w:tab/>
        <w:t xml:space="preserve"> к.э.н., Горбадей Н.С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етодические указания предназначены для студентов заочной формы обучения, по специальности «Финансы и кредит», специализации «Банковское дело» и «Финансовый менеджмент». Дисциплина «Страхование» в соответствии с Государственным образовательным стандартом относится специальным дисциплин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Настоящая методическая разработка содержит темы контрольных работ и рекомендации по их выполнению. Все задания предусматривают проверку уровня теоретической подготовки и умения практически применять полученные знания в области страхования.</w:t>
      </w:r>
    </w:p>
    <w:p>
      <w:pPr>
        <w:pStyle w:val="Heading3"/>
        <w:rPr/>
      </w:pPr>
      <w:r>
        <w:rPr>
          <w:rFonts w:cs="Arial" w:ascii="Arial" w:hAnsi="Arial"/>
        </w:rPr>
        <w:t>1. Цель и выбор темы контрольной работы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контрольной работы осуществляется для практической проверки уровня освоения студентом основных теоретических положений дисциплины «Страхование» и приобретения практических навыков в решении задач, связанных со страхова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Целью контрольной работы является приобретение студентами следующих навы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Применять знания, полученные на лекциях и практических занят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тически грамотно и логически последовательно излагать рассматриваемую проблем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Знать и уметь использовать на практике особенности проведения разных видов страх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Использовать методики расчета тарифных ставок как по страхованию жизни, так и по видам страхования, иным, чем страхование жиз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ыполнение контрольной работы является одним из важных моментов подготовки специалиста, поэтому целесообразно выбирать тему контрольной работы с учетом возможности ее дальнейшей разработки и использования в дипломной работе. Написание данной работы поможет студентам приобрести навыки увязки вопросов теории с практической деятельностью и опыт работы с экономической литературой и статистическими дан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ологической основой контрольной работы являются законодательные акты РФ по экономике в целом и по изучаемой дисциплине в частности, программные документы и решения правительства РФ по хозяйственным вопросам. По выбранной теме контрольной работы рекомендуется использовать информацию, предоставляемую государственной службой страхового надзора (Федеральная служба страхового надзора (ФССН)), учебную и специальную литературу, монографии, брошюры, статьи (см. список рекомендуемой литературы), информацию представленную на сайтах 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 по страхованию. Целесообразно изучить зарубежный опыт, применительно к рассматриваемой проблеме. Важным условием успешного раскрытия избранной темы является ознакомление с материалами, опубликованными в периодических изда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ля распределения вариантов контрольных работ используются последние цифры номеров зачетных книжек студентов. Выбирается один из двух вариантов контрольной работы (например: номер зачетной книжки заканчивается на 7, студентом может быть выбран вариант контрольной работы 7 или 17) из приведенного в методических указаниях в разделе 5, списка, в соответствии с данными следующей таблиц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"/>
        <w:gridCol w:w="540"/>
        <w:gridCol w:w="540"/>
        <w:gridCol w:w="540"/>
        <w:gridCol w:w="540"/>
        <w:gridCol w:w="540"/>
        <w:gridCol w:w="540"/>
        <w:gridCol w:w="540"/>
        <w:gridCol w:w="540"/>
        <w:gridCol w:w="5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дняя цифра номе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четной книжк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омер варианта контрольной рабо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выбора варранта контрольной работы следует ознакомиться со всеми вопросами, связанными с его выполнением, по программе курса и изучить литературу, рекомендованную в настоящих методических указаниях. </w:t>
      </w:r>
    </w:p>
    <w:p>
      <w:pPr>
        <w:pStyle w:val="Heading3"/>
        <w:rPr/>
      </w:pPr>
      <w:r>
        <w:rPr>
          <w:rFonts w:cs="Arial" w:ascii="Arial" w:hAnsi="Arial"/>
        </w:rPr>
        <w:t>2. Содержание контрольной работы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Контрольная работа состоит из двух вопросов: один из них теоретический, второй – решение задачи, списка использованной литературы, в необходимых случаях имеет приложения. Общий объем работы 15-20 страниц рукописного или 10-15 страниц машинописного (компьютерного) текст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роверку представляется печатный и электронный вариан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Теоретический вопрос.</w:t>
      </w:r>
      <w:r>
        <w:rPr>
          <w:rFonts w:cs="Arial" w:ascii="Arial" w:hAnsi="Arial"/>
          <w:sz w:val="28"/>
          <w:szCs w:val="28"/>
        </w:rPr>
        <w:t xml:space="preserve"> Здесь следует проследить развитие проблемы, особое внимание, уделяя специальной литературе. В раскрытии вопроса должно быть отражено его современное понимание, при этом характер изложения не должен быть сугубо описательным. Следует обратить внимание на расхождения в трактовках вопроса, даваемых разыми авторами, и на основе критического обзора имеющихся точек зрения обосновать и изложить собственную позицию по данному вопросу. Использованные литературные источники должны быть оформлены в виде сносок на цитаты и цифровые дан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заключение, на 2-3 страницах, кратко, но аргументировано излагаются основные выводы, полученные в ходе анализа проблемы, и предложения, направленные на совершенствование существующей практики, а также дается оценка степени выполнения поставленной зада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дача. </w:t>
      </w:r>
      <w:r>
        <w:rPr>
          <w:rFonts w:cs="Arial" w:ascii="Arial" w:hAnsi="Arial"/>
          <w:sz w:val="28"/>
          <w:szCs w:val="28"/>
        </w:rPr>
        <w:t>При решении задачи необходимо провести непосредственно само решение, а также обосновать полученный результат и дать краткую теоретическую характеристику вопросу, которому посвящена задач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Список литературы</w:t>
      </w:r>
      <w:r>
        <w:rPr>
          <w:rFonts w:cs="Arial" w:ascii="Arial" w:hAnsi="Arial"/>
          <w:sz w:val="28"/>
          <w:szCs w:val="28"/>
        </w:rPr>
        <w:t xml:space="preserve"> включает источники и литературу, которыми пользовался автор при написании контрольной работы. В приложениях помещаются материалы, использование которых в тексте работы неудобно из-за того, что они занимают большой объем (схемы, таблицы, алгоритмы, компьютерные программы решения задач и пр.), а также вспомогательные материалы и промежуточные расчеты. Таблицы, данные которых, являются основным материалом для раскрытия темы контрольной работы, помещаются в тексте в соответствии с логикой изложения и должны быть тщательно проанализированы в основной части работы.</w:t>
      </w:r>
    </w:p>
    <w:p>
      <w:pPr>
        <w:pStyle w:val="Heading3"/>
        <w:rPr/>
      </w:pPr>
      <w:r>
        <w:rPr>
          <w:rFonts w:cs="Arial" w:ascii="Arial" w:hAnsi="Arial"/>
        </w:rPr>
        <w:t>3. Оформление контрольной рабо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Изложение всех вопросов в контрольной работе должно быть самостоятельным, последовательным, взаимосвязанным и строго выдержанным в соответствии с названиями глав, указанными в содержании. Изложение не следует перегружать общеизвестными положениями, обилием формул, изложением многочисленных инструкций. Приводимые в тексте цитаты должны точно соответствовать оригиналу; они заключатся в кавычки, и дается ссылка на первоисточник. При изложении материала необходимо правильно использовать экономическую терминологию, придерживаться официально стилистики, не допускать произвольных сокра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трольную работу следует выполнять на отдельных сброшюрованных листах белой бумаги стандартного размера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 xml:space="preserve">297 мм) с одной стороны. </w:t>
      </w:r>
      <w:r>
        <w:rPr>
          <w:rFonts w:cs="Arial" w:ascii="Arial" w:hAnsi="Arial"/>
          <w:sz w:val="28"/>
        </w:rPr>
        <w:t>Номер страницы проставляют в центре нижней части листа без точ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й страницей считается титульный лист, но на нем номер страницы не ставится. Титульный лист должен содержать такие данные, как наименование учебного заведения, название темы контрольной работы, фамилия и инициалы студента и руководителя и т.д. (см. Приложение 1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</w:rPr>
        <w:t xml:space="preserve">Текст работы набирается на компьютере (14 кеглем </w:t>
      </w:r>
      <w:r>
        <w:rPr>
          <w:rFonts w:cs="Arial" w:ascii="Arial" w:hAnsi="Arial"/>
          <w:sz w:val="28"/>
          <w:lang w:val="en-US"/>
        </w:rPr>
        <w:t>Tim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Ne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Roman</w:t>
      </w:r>
      <w:r>
        <w:rPr>
          <w:rFonts w:cs="Arial" w:ascii="Arial" w:hAnsi="Arial"/>
          <w:sz w:val="28"/>
        </w:rPr>
        <w:t>, через 1,5 интервала, поля: сверху – 2 см; слева – 3 см; справа – 1 см; снизу – 2 см; абзацный отступ - 1,25 с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Заголовки глав и пунктов печатаются с абзацного отступа с прописной буквы без точки в конце, не подчеркивая. Нельзя писать заголовок в конце страницы, если на ней не умещаются</w:t>
      </w:r>
      <w:r>
        <w:rPr>
          <w:rFonts w:cs="Arial" w:ascii="Arial" w:hAnsi="Arial"/>
          <w:sz w:val="28"/>
          <w:lang w:val="en-US" w:eastAsia="en-US"/>
        </w:rPr>
        <w:t xml:space="preserve"> 2-3</w:t>
      </w:r>
      <w:r>
        <w:rPr>
          <w:rFonts w:cs="Arial" w:ascii="Arial" w:hAnsi="Arial"/>
          <w:sz w:val="28"/>
        </w:rPr>
        <w:t xml:space="preserve"> строки идущего за заголовком тек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 (заглавной русской буквы), ниже, отдельной строкой записывают название прилож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формление таблиц и рисунков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нумерация рисунков и таблиц сквозная (Таблица</w:t>
      </w:r>
      <w:r>
        <w:rPr>
          <w:rFonts w:cs="Arial" w:ascii="Arial" w:hAnsi="Arial"/>
          <w:sz w:val="28"/>
          <w:lang w:val="en-US" w:eastAsia="en-US"/>
        </w:rPr>
        <w:t xml:space="preserve"> 1,</w:t>
      </w:r>
      <w:r>
        <w:rPr>
          <w:rFonts w:cs="Arial" w:ascii="Arial" w:hAnsi="Arial"/>
          <w:sz w:val="28"/>
        </w:rPr>
        <w:t xml:space="preserve"> Таблица</w:t>
      </w:r>
      <w:r>
        <w:rPr>
          <w:rFonts w:cs="Arial" w:ascii="Arial" w:hAnsi="Arial"/>
          <w:sz w:val="28"/>
          <w:lang w:val="en-US" w:eastAsia="en-US"/>
        </w:rPr>
        <w:t xml:space="preserve"> 2</w:t>
      </w:r>
      <w:r>
        <w:rPr>
          <w:rFonts w:cs="Arial" w:ascii="Arial" w:hAnsi="Arial"/>
          <w:sz w:val="28"/>
        </w:rPr>
        <w:t xml:space="preserve"> и т.д.), в приложениях нумерация начинается с номера 1 с добавлением обозначения приложения (Рисунок </w:t>
      </w:r>
      <w:r>
        <w:rPr>
          <w:rFonts w:cs="Arial" w:ascii="Arial" w:hAnsi="Arial"/>
          <w:sz w:val="28"/>
          <w:lang w:val="en-US" w:eastAsia="en-US"/>
        </w:rPr>
        <w:t>А1,</w:t>
      </w:r>
      <w:r>
        <w:rPr>
          <w:rFonts w:cs="Arial" w:ascii="Arial" w:hAnsi="Arial"/>
          <w:sz w:val="28"/>
        </w:rPr>
        <w:t xml:space="preserve"> Рисунок</w:t>
      </w:r>
      <w:r>
        <w:rPr>
          <w:rFonts w:cs="Arial" w:ascii="Arial" w:hAnsi="Arial"/>
          <w:sz w:val="28"/>
          <w:lang w:val="en-US" w:eastAsia="en-US"/>
        </w:rPr>
        <w:t xml:space="preserve"> А2</w:t>
      </w:r>
      <w:r>
        <w:rPr>
          <w:rFonts w:cs="Arial" w:ascii="Arial" w:hAnsi="Arial"/>
          <w:sz w:val="28"/>
        </w:rPr>
        <w:t xml:space="preserve"> и т.д.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в графах таблицы нельзя оставлять свободные места; следует заполнять их либо знаком</w:t>
      </w:r>
      <w:r>
        <w:rPr>
          <w:rFonts w:cs="Arial" w:ascii="Arial" w:hAnsi="Arial"/>
          <w:sz w:val="28"/>
          <w:lang w:val="en-US" w:eastAsia="en-US"/>
        </w:rPr>
        <w:t xml:space="preserve"> "–",</w:t>
      </w:r>
      <w:r>
        <w:rPr>
          <w:rFonts w:cs="Arial" w:ascii="Arial" w:hAnsi="Arial"/>
          <w:sz w:val="28"/>
        </w:rPr>
        <w:t xml:space="preserve"> либо писать "нет"</w:t>
      </w:r>
      <w:r>
        <w:rPr>
          <w:rFonts w:cs="Arial" w:ascii="Arial" w:hAnsi="Arial"/>
          <w:sz w:val="28"/>
          <w:lang w:val="en-US" w:eastAsia="en-US"/>
        </w:rPr>
        <w:t xml:space="preserve">, </w:t>
      </w:r>
      <w:r>
        <w:rPr>
          <w:rFonts w:cs="Arial" w:ascii="Arial" w:hAnsi="Arial"/>
          <w:sz w:val="28"/>
        </w:rPr>
        <w:t>"нет данных"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 xml:space="preserve">все таблицы и рисунки должны иметь тематические названия (название пишется </w:t>
      </w:r>
      <w:r>
        <w:rPr>
          <w:rFonts w:cs="Arial" w:ascii="Arial" w:hAnsi="Arial"/>
          <w:caps/>
          <w:sz w:val="28"/>
        </w:rPr>
        <w:t>над</w:t>
      </w:r>
      <w:r>
        <w:rPr>
          <w:rFonts w:cs="Arial" w:ascii="Arial" w:hAnsi="Arial"/>
          <w:sz w:val="28"/>
        </w:rPr>
        <w:t xml:space="preserve"> таблицей – слева, без абзацного отступа в одну строку с ее номером через тире; и </w:t>
      </w:r>
      <w:r>
        <w:rPr>
          <w:rFonts w:cs="Arial" w:ascii="Arial" w:hAnsi="Arial"/>
          <w:caps/>
          <w:sz w:val="28"/>
        </w:rPr>
        <w:t>под</w:t>
      </w:r>
      <w:r>
        <w:rPr>
          <w:rFonts w:cs="Arial" w:ascii="Arial" w:hAnsi="Arial"/>
          <w:sz w:val="28"/>
        </w:rPr>
        <w:t xml:space="preserve"> рисунком – посередине в одну строку с ее номером через тире, ниже подрисуночных пояснений)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>на все таблицы и рисунки должны быть ссылки в тексте; при ссылке следует писать слово «таблица» или «рисунок» с указанием ее (его) номера;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р оформления таблицы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1 – Агрегированный баланс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ТИ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ССИ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Пример оформления рисунка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0</wp:posOffset>
                </wp:positionH>
                <wp:positionV relativeFrom="paragraph">
                  <wp:posOffset>113030</wp:posOffset>
                </wp:positionV>
                <wp:extent cx="2926080" cy="5486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548640"/>
                          <a:chOff x="0" y="0"/>
                          <a:chExt cx="2926080" cy="5486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31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926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Схема движения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8.9pt;width:230.4pt;height:43.2pt" coordorigin="1610,178" coordsize="4608,864">
                <v:rect id="shape_0" fillcolor="white" stroked="t" o:allowincell="f" style="position:absolute;left:2186;top:178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8,322" to="4345,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46;top:178;width:115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0;top:610;width:4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Схема движения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6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Формулы следует выделять из текста в отдельную строку (посередине) – не допустимо словесное описание вычислений, типа «необходимо выручку разделить на стоимость основных средств». Все вычисления должны быть представлены в общем виде (с использованием буквенных обозначений), а затем уже в виде числового выражения. Пояснение значений символов и числовых коэффициентов приводятся непосредственно под формулой. Формулы следует нумеровать порядковой нумерацией в пределах всей контрольной работы арабскими цифрами в круглых скобках в крайнем правом положении на строке (1), (2) и т.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использовании в контрольной работе цитат, цифровых материалов, мнений других авторов обязательны библиографические ссылки на первоисточники. Ссылки на цитаты можно оформить двумя способами: в виде подстрочных ссылок и ссылок на произведение, включенное в список лите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дстрочные ссылки нумеруются на каждой странице работы, начиная с цифры 1. Они должны содержать полное описание источника: фамилию и инициалы автора, заголовок произведения, место издания, издательство, год издания, страницы. При использовании в работе статьи, опубликованной в сборнике, журнале или газете, кроме фамилии и инициалов автора статьи в ссылку включаются сведения о сборнике (название, год, номер, страницы), журнале или газете (название, год, число, месяц или номер и страница, если объем газеты превышает 6 страниц). В повторных ссылках приводят только фамилию и инициалы автора, заглавие произведения и соответствующие страницы. При повторных ссылках допускается сокращение длинных заглавий путем замены опущенных слов многоточием. При ссылке на произведение, включенное в список литературы, после упоминания о нем или цитаты в квадратных скобках проставляют номер, под которым это произведение значится в списке, а при цитировании – и страницы, например: [25] или [15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 55]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сле заключения помещается список литературы. Наиболее распространенным способом группировки материала является расположение в алфавитном порядке фамилий авторов и заглавий произведений. В виде исключения допускается расположение литературных источников по тематическому или хронологическому принципу. Нумерация источников в списке должна быть сплошн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ложения располагаются на отдельных страницах и помещаются после списка литературы. Они должны иметь заголовки и последовательную нумерацию, например: Приложение 1. Нумерация страниц приложения продолжает общую нумерацию работы.</w:t>
      </w:r>
    </w:p>
    <w:p>
      <w:pPr>
        <w:pStyle w:val="Heading3"/>
        <w:rPr/>
      </w:pPr>
      <w:r>
        <w:rPr>
          <w:rFonts w:cs="Arial" w:ascii="Arial" w:hAnsi="Arial"/>
        </w:rPr>
        <w:t>4. Защита контрольной работы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туденты заочной формы обучения представляют контрольные работы на кафедру в установленный деканатом срок. По итогам проверки контрольной работы научный руководитель пишет на нее краткий отзыв (рецензию). Положительный отзыв (рецензия) дает право на защиту контрольной работы. Суть защиты контрольной работы в основном сводится к обоснованию предложений, сформулированных студентом по рассматриваемой проблеме. Во время защиты студент должен ответить на все замечания, сделанные руководителем, как в отзыве, так и в тексте контрольной работы. После защиты выставляется одна из оценок: «отлично», «хорошо», «удовлетворительно», «неудовлетворительно». Позднее представление контрольной работы влечет за собой задержку ее рассмотрения и соответственно нарушение графика изучения дисциплины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5. Варианты контрольных работ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развития страхового дела в Западной Европе и в России (с древних времен и до наших дней). Функции страх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 страхованию домашнего имущества, согласно методике Росстрахнадзора от 8 июля 1993 г № 02-03-36, рассчитайте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Основную часть нетто-ставки на 100 руб. страховой су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). Рисковую (гарантированную) надбавку при условии гарантии безопасности 0,95 и коэффициента, зависящего от гарантии безопасности, - 1,645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Нетто-ставку на 100 руб. страховой суммы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Брутто-ставку на 100 руб. страховой сумм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Страховую премию с 226 000 руб. страховой суммы.</w:t>
      </w:r>
    </w:p>
    <w:p>
      <w:pPr>
        <w:pStyle w:val="Normal"/>
        <w:ind w:firstLine="720"/>
        <w:jc w:val="center"/>
        <w:rPr/>
      </w:pPr>
      <w:r>
        <w:rPr/>
        <w:t>Исходные данные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5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оятность наступления страхов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яя страховая сумм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 возмеще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нагрузки в структуре тариф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ешении задачи использовать данные Приложения Б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ормативно-правовая база страхования. Порядок лицензирования страховых компани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ссчитайте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ную нетто-ставку по страхованию от несчастных случаев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ную брутто-ставк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у страховой премии со 100 000 руб. страховой суммы.</w:t>
      </w:r>
    </w:p>
    <w:p>
      <w:pPr>
        <w:pStyle w:val="Normal"/>
        <w:ind w:firstLine="720"/>
        <w:jc w:val="center"/>
        <w:rPr/>
      </w:pPr>
      <w:r>
        <w:rPr/>
        <w:t>Исходные данные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1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оятность наступления страхового случ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яя страховая сумма, 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 страховое обеспечение, 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заключенных договоров, которые предполагается заключить со страхователя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нагрузки в структуре тарифа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реднеквадратическое отклонение страхового обеспечения, тыс. руб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, зависящий от гарантии безопасн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4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ешении задачи использовать данные Приложения Б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страхования: обязательное и добровольное страхование. Характеристика участников страхового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ссчитайте тарифную ставку и сумму страховой премии со 1500 тыс. руб. страховой суммы, при страховании профессиональной ответственности аудиторов.</w:t>
      </w:r>
    </w:p>
    <w:p>
      <w:pPr>
        <w:pStyle w:val="Normal"/>
        <w:ind w:firstLine="720"/>
        <w:jc w:val="center"/>
        <w:rPr/>
      </w:pPr>
      <w:r>
        <w:rPr/>
        <w:t>Исходные данные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1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оятность наступления страхового случ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редняя страховая сумма, 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е страховое возмещение, 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нагрузки в структуре тарифа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эффициент, зависящий от гарантии безопасности (0,9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72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4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ешении задачи использовать данные Приложения Б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имущества юридических лиц от огня и других опасностей. Порядок заключения договоров, условия страхования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положения второй методики Рострахнадзора по расчету тарифных ставок, в соответствии с Распоряжением № 02-03-36 от 8 июля 1993 г. и исходные данные по одному из видов страхования имущества физических лиц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90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" w:firstLine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быточность страховой суммы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72" w:firstLine="1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4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2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ссчитай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Основную часть нетто-ставки путем прогноза на основе модели линейного трен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Рисковую надбавку, если вероятность, с которой собранных взносов хватит на выплаты страховых возмещений, равна 0,9, а коэффициент, зависящий от вероятности и числа анализируемых лет, - 1,984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то-ставку на 100 руб. страховой су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Брутто-ставку на 100 руб. страховой суммы, если доля нагрузки в структуре тарифа составляет 26%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ой взнос страхователя при условии, что страховая сумма равна 100 тыс. руб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5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страхования имущества физических лиц. Условия страх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ссчитать относительные показатели по страховой компании К, исходя из следующих абсолютны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Число застрахованных объектов – 3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Число страховых событий –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пострадавших объектов – 1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я сумма всех застрахованных объектов – 315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я сумма пострадавших объектов – 124,8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Страховое возмещение – 52,36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Страховая премия – 70,52 млн. руб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делать соответствующие выводы о значении каждого из полученных результатов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средств автомобильного транспорта. Условия страхования авто-каск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ть сумму страхового возмещения по системе пропорциональной ответственности. Стоимостная оценка объекта страхования – 4,75 млн. руб., страховая сумма – 2,8 млн. руб., ущерб страхователя в результате повреждения объекта – 3 млн. руб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грузов. Особенности заключения договоров страхования и условия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ть сумму страхового возмещения по системе первого риска. Автомобиль застрахован по системе первого риска на сумму 195 тыс. руб. Стоимость автомобиля – 210 тыс. руб. Ущерб страхователя, в связи с аварией автомобиля, составил 112 тыс. руб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средств воздушного и водного транспорта. Условия страх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трахователь в возрасте 44 лет заключил договор страхования на случай смерти сроком на пять лет (норма доходности – 8%, страховая сумма – 20 тыс. руб., доля нагрузки – 9%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пределите через коммутационные числа (см. Приложение Б)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диновременную нетто-ставку, брутто ставку и брутто-премию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одовую нетто-ставку, брутто-ставку и брутто-премию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ыгоднее для страхователя: платить взносы по частям ежегодно или единовременно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данные Приложений В и 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страхования предпринимательских рисков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результате дорожно-транспортного происшествия владельцем автомашины (</w:t>
      </w:r>
      <w:r>
        <w:rPr>
          <w:rFonts w:cs="Arial" w:ascii="Arial" w:hAnsi="Arial"/>
          <w:sz w:val="28"/>
          <w:szCs w:val="28"/>
          <w:lang w:val="en-US"/>
        </w:rPr>
        <w:t>K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orento</w:t>
      </w:r>
      <w:r>
        <w:rPr>
          <w:rFonts w:cs="Arial" w:ascii="Arial" w:hAnsi="Arial"/>
          <w:sz w:val="28"/>
          <w:szCs w:val="28"/>
        </w:rPr>
        <w:t>, 2005 года выпуска, мощность двигателя – 150 л.с.; стаж вождения – 1,5 лет; возраст автовладельца – 27 лет; до настоящего происшествия в ДТП не участвовал), был причинен ущерб другому автомобилю (</w:t>
      </w:r>
      <w:r>
        <w:rPr>
          <w:rFonts w:cs="Arial" w:ascii="Arial" w:hAnsi="Arial"/>
          <w:sz w:val="28"/>
          <w:szCs w:val="28"/>
          <w:lang w:val="en-US"/>
        </w:rPr>
        <w:t>La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lina</w:t>
      </w:r>
      <w:r>
        <w:rPr>
          <w:rFonts w:cs="Arial" w:ascii="Arial" w:hAnsi="Arial"/>
          <w:sz w:val="28"/>
          <w:szCs w:val="28"/>
        </w:rPr>
        <w:t>, 2006 года выпуска, мощность двигателя 80 л.с.; стаж вождения – 10 лет; возраст автовладельца – 36 лет; до настоящего происшествия в ДТП не участвовал). По результатам проведенной экспертизы, ущерб, причиненный имуществу пострадавшего автовладельца был оценен в 100000 руб., а вред, нанесенный пострадавшему в результате ДТП – оценивается в размере 25000 руб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размеры страховых премий, уплаченных страхователями при заключении договора обязательного страхования гражданской ответственности владельцев транспортных средств (проживают в Новгороде, автомобили эксплуатируются круглый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р выплаченной суммы потерпевшему при ДТ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их пределах осуществляются данные выплаты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данные Приложения 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и особенности заключения договоров по страхованию на случай смерти. Перспективы развития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результате ДТП нанесен вред нескольким пешеходам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му – на сумму 55 тыс. руб.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му – на сумму 15 тыс. руб.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ьему – на сумму 4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договоре добровольного страхования ответственности предусмотрен лимит ответственности страховщика на один страховой случай в сумме 8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пределите, какую сумму выплатит страховщик каждому потерпевшему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ние детей и страхование к бракосочетанию: особенности, порядок и условия страх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ладелец автомобиля </w:t>
      </w:r>
      <w:r>
        <w:rPr>
          <w:rFonts w:cs="Arial" w:ascii="Arial" w:hAnsi="Arial"/>
          <w:sz w:val="28"/>
          <w:szCs w:val="28"/>
          <w:lang w:val="en-US"/>
        </w:rPr>
        <w:t>Niss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imera</w:t>
      </w:r>
      <w:r>
        <w:rPr>
          <w:rFonts w:cs="Arial" w:ascii="Arial" w:hAnsi="Arial"/>
          <w:sz w:val="28"/>
          <w:szCs w:val="28"/>
        </w:rPr>
        <w:t xml:space="preserve"> (1996 года выпуска, мощность двигателя – 90 л.с.), проживающий в Санкт-Петербурге ежегодно оформляет договор обязательного страхования автогражданской ответственности. Автомобиль находится в собственности 3 года. За время эксплуатации автомобиля дорожно-транспортных происшествий не происходило. Кроме владельца, к управлению автомобилем никто не допущен. Автомобиль эксплуатируется круглый год. Владелец автомобиля имеет право на вождение автотранспортных средств с 1991 года. Возраст автовладельца – 5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За безаварийное вождение, страховой компанией предоставляется скидка 10% от уплачиваемой прем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спользованием таблиц, приведенных в приложении 1, рассчитайте страховую премию, подлежащую к уплате при продлении договора страхования еще на один год в 2007 год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данные Приложения 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Пенсионное страхование в зарубежных  странах: сущность, особенности, моде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читайте единовременную брутто-премию для страхователя в возрасте 45 лет, застрахованного по смешанному страхованию жизни сроком на три года. Норма доходности – 8%. Страховая сумма – 25 тыс. руб. Доля нагрузки в брутто-ставке – 10%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данные Приложений В и Г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Вариант 13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ерегательное страхование. Условия, перспективы развития в Росс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результате дорожно-транспортного происшествия (ДТП) уничтожен автомобиль. Цена автомобиля – 120 тыс. руб. Износ на момент заключения договора страхования – 20%. Стоимость уцелевших деталей составила – 15 тыс. руб. На приведение их в порядок израсходовано 1,2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Исчислите ущерб страхователя и размер страхового возмещения, если автомобиль застрахован на полную стоимость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е и добровольное страхования от несчастных случаев и болезней. Отличительные особенности, условия и порядок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Рассчитайте единовременную брутто-премию для страхователя в возрасте 45 лет, застрахованного по смешанному страхованию жизни сроком на три года с использованием коммутационных чисел. Норма доходности – 8%. Страховая сумма – 125 тыс. руб. Доля нагрузки в брутто-ставке – 10%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данные Приложений В и 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е и добровольное медицинское страхования. Условия страхования. Сравнительный анализ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Хозяйствующий субъект застраховал свое имущество сроком на 1 год с ответственностью за кражу со взломом на сумму 200 млн. руб. Ставка страхового тарифа – 0,3% страховой суммы. По договору страхования предусмотрена условная франшиза «свободно от 4%». Скидка к тарифу – 2%. фактический ущерб страхователя составил 13,5 млн. руб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читайте размер страхового взноса и страхового возмещ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ать определение понятия франшиза и особенностей ее применени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ное страхование автогражданской ответственности (ОСАГ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Гражданин приобрел для осуществления частных грузовых перевозок бортовой грузовой автомобиль Камаз-5320, грузоподъемностью 8 т. При регистрации автомобиля в органах ГИБДД он одновременно оформляет договор обязательного страхования гражданской ответственности владельца транспортных средств. Возраст автовладельца 30 лет, стаж вождения – 5 лет. Предполагается использовать автомобиль в период весна-осень (с марта по ноябрь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премию, которую необходимо уплатить автовладельцу при первичном заключении договора страхования. Автовладелец проживает на территории Ленин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данные Приложения Д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лючения договоров страхования гражданской ответственности перевозч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для страхователя в возрасте 41 года, заключившего договор страхования жизни сроком на два года (норма доходности – 8%, страховая сумма – 15 тыс. руб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единовременной нетто-ставки на дожитие и на случай смерти двумя способам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данные таблицы смертнос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коммутационные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Размер единовременной брутто-ставки при смешанном страховании жизни (в рублях на 100 руб. страховой суммы), если доля нагрузки в брутто-ставке – 11%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иновременную брутто-премию при смешанном страховании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Использовать данные Приложений В и 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лючения договоров страхования профессиональной ответств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рожай пшеницы застрахован по системе предельной ответственности исходя из средней за последние 5 лет урожайности 18 ц/га на условиях выплаты страхового возмещения в размере 70% причиненного убытка за недополучение урожая. Площадь посева 600 га. Фактическая урожайность пшеницы составила 16,5 ц/га. Закупочная цена пшеницы составила – 84 тыс. руб. за 1 ц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читайте ущерб страхователя и сумму страхового возмещения по системе предельной ответственност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19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ая устойчивость и платежеспособность страховщика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ователь в возрасте 42 лет заключил договор страхования на случай смерти сроком на два года (норма доходности – 8%.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Единовременную нетто-ставку на случай смерти двумя способам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данные таблицы смерт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я коммутационные числ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одовую нетто-став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Брутто-ставку (единовременную и годовую), если нагрузка составляет 11%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Брутто-премию (единовременную и годовую), если страховая сумма – 30 тыс.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2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страхование, как источник обеспечения финансовой устойчивости страховой комп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Хозяйствующий субъект застраховал свое имущество сроком на 1 год с ответственностью за кражу со взломом на сумму 500 млн. руб. Ставка страхового тарифа – 0,3% страховой суммы. По договору страхования предусмотрена безусловная франшиза в размере 0,5 млн. руб., при которой предоставляется скидка к тарифу 4%. фактический ущерб страхователя составил 13,7 млн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ассчитайте размер страхового взноса и страхового возмещ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ать определение понятия франшиза и особенностей ее применения.</w:t>
      </w:r>
    </w:p>
    <w:p>
      <w:pPr>
        <w:pStyle w:val="Style6"/>
        <w:numPr>
          <w:ilvl w:val="0"/>
          <w:numId w:val="0"/>
        </w:numPr>
        <w:spacing w:before="17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омендуемая литература</w:t>
      </w:r>
    </w:p>
    <w:p>
      <w:pPr>
        <w:pStyle w:val="3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Электронный учебно-методический комплекс по дисциплине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Конституция РФ, 1993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. Часть 1, 2,3 - М., 2005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Налоговый кодекс Российской Федерации. Ч. 2 от 05.08.2000 № 117-Ф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Основы страховой деятельности: учебник /Отв. ред. проф. Т.А.Федоровой. – М.: Издательство БЕК, 1999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 xml:space="preserve">Страхование: Учебник / Под ред. Т.А.Федоровой. – 2-е изд., перераб и доп. -  М.; Экономист, 2003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Сплетухов Ю. А.</w:t>
      </w:r>
      <w:r>
        <w:rPr>
          <w:rFonts w:cs="Arial" w:ascii="Arial" w:hAnsi="Arial"/>
        </w:rPr>
        <w:t xml:space="preserve"> Страхование: Учеб. пособие/ Ю.А.Сплетухов, Е.Ф.Дюжиков. - М: Инфра- М,2006. - 311 с.- 47 экз.(для заоч.-160 экз.)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ополнительная литература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Закон Российской Федерации " Об организации страхового дела в Российской Федерации" от 07.03.2005 № 12-ФЗ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Закон Российской Федерации «О медицинском страховании граждан в Российской Федерации» от 28.06.91 (с последующими изменениями и дополнениями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Закон Российской Федерации «О подоходном налоге с физических лиц» от 07.12.91 № 1998-1 (в ред. Федерального закона от 04.05.99 № 95-ФЗ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Закон Российской Федерации «Об обязательном страховании гражданской ответственности владельцев транспортных средств» от 25.04.02 № 40-ФЗ (в ред. Федерального закона от 23.06.03 № 77-ФЗ, с изм., внесенными Федеральным законом от 24.12.02 № 176-ФЗ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Закон Российской Федерации «О налоге на операции с ценными бумагами» от 12.12.91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Положение о порядке расчета страховщиками нормативного соотношения активов и принятых ими страховых обязательств. Утверждено приказом Министерства финансов Российской Федерации от 02.11.01 № 90р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авила размещения страховщиками страховых резервов (в ред. От 22.02.99 № 16н, от 16.03.2000 № 28н; от ы18.08.03 № 76н)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Правила формирования страховых резервов по страхованию иному, чем страхование жизни. Утверждены приказом Минфина РФ от 11.06.02 № 51н (в ред. приказа Минфина РФ от 23.06.03 № 54н)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Абрамов В.Ю. Третьи лица в страховании. – М.: Финансы и статистика, 2003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Балабанов И.Т., Балабанов А.И. Страхование. – СПб.: Питер, 2002.- 2 экз. (для заоч.-101экз.)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Белых В.С., Кривошеев И.В. Страховое право. – М.: изд. НОРМА, 2001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Бурроу К.</w:t>
      </w:r>
      <w:r>
        <w:rPr>
          <w:rFonts w:cs="Arial" w:ascii="Arial" w:hAnsi="Arial"/>
        </w:rPr>
        <w:t xml:space="preserve"> Основы страховой статистики/ К. Бурроу. -М.: Анкил, 1992. -93 с – 2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блый К.Г. Основы экономики страхования. - М.:Анкил,1993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 xml:space="preserve">Волгин В.В. Автомобиль. Страховые сдучаи. Возмещение ущерба. – М.: ООО «Издательство АСТ», 2004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Гвозденко А. А.</w:t>
      </w:r>
      <w:r>
        <w:rPr>
          <w:rFonts w:cs="Arial" w:ascii="Arial" w:hAnsi="Arial"/>
        </w:rPr>
        <w:t xml:space="preserve"> Основы страхования: Учебник/ А. А. Гвозденко. - 2-е изд., перераб. и доп. - М: Финансы и статистика, 2003. - 319 с. - (Менеджмент и экономика туризма).- 1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Гинзбург А. И.</w:t>
      </w:r>
      <w:r>
        <w:rPr>
          <w:rFonts w:cs="Arial" w:ascii="Arial" w:hAnsi="Arial"/>
        </w:rPr>
        <w:t xml:space="preserve"> Страхование: Учеб. пособие/ А. И. Гинзбург.-СПб.: Питер, 2002. -176 с – 1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Журавлев Ю.М. Словарь-справочник терминов по страхованию и перестрахованию. – М.: Анкил, 1997.-1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Кудрявцев А.А. Актуарная математика: Оценка обязательств компании страхования жизни: Учеб. Пособие. – СПб.: Издательство Санкт-Петербургского университета, 2003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Манэс А.</w:t>
      </w:r>
      <w:r>
        <w:rPr>
          <w:rFonts w:cs="Arial" w:ascii="Arial" w:hAnsi="Arial"/>
        </w:rPr>
        <w:t xml:space="preserve">  Основы страхового дела/ А. Манэс. -М.: Анкил, 1992. -76- 4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sz w:val="28"/>
        </w:rPr>
        <w:t>Меребашвили Т.А. Правовые вопросы взаимного страхования ответственности судовладельцев. – СПб.: Издательский Дом С.-Петерб. гос. ун-та, 2004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Основы страховой деятельности</w:t>
      </w:r>
      <w:r>
        <w:rPr>
          <w:rFonts w:cs="Arial" w:ascii="Arial" w:hAnsi="Arial"/>
        </w:rPr>
        <w:t>: Учебник/ А. П. Архипов, С. Б. Богоявленский, Ю. В. Дюжев и др.; Отв.ред. Т. А. Федорова. -М.: Изд-во БЕК, 2001. -768 с-1 эк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биновский Б.Ю., Гарькуша В.Н. Страховое дело: Учебное пособие для вузов. Изд-е 3-е перераб. и доп. Ростов н/Д: Феникс, 2005- 6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Словарь страховых терминов./ Под ред. Коломина Е.В., Шахов В.В. – М.: Финансы и статистика, 1992.- 1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Страховое дело</w:t>
      </w:r>
      <w:r>
        <w:rPr>
          <w:rFonts w:cs="Arial" w:ascii="Arial" w:hAnsi="Arial"/>
        </w:rPr>
        <w:t>: Учебник: В 2х томах, Т. 1.: Основы страхования/ Ред. О. И. Крюгер, Пер. О. И. Крюгер. -М: Экономистъ, 200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– 2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  <w:bCs/>
        </w:rPr>
        <w:t>Страховое дело</w:t>
      </w:r>
      <w:r>
        <w:rPr>
          <w:rFonts w:cs="Arial" w:ascii="Arial" w:hAnsi="Arial"/>
        </w:rPr>
        <w:t>: Учебник: В 2х томах, Т. 2.: Виды страхования/ Пер. Т. А. Федорова, Пер. О. И. Крюгер, Ред. Т. А. Федорова. -М: Экономистъ, 2004.-2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Чернова Г.В. Основы экономики страховой организации по рисковым видам страхования. – СПб.: Питер, 2005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хов В.В. Страхование: Учебник для вузов. – М.: ЮНИТИ, 2003 -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rFonts w:cs="Arial" w:ascii="Arial" w:hAnsi="Arial"/>
        </w:rPr>
        <w:t>Шахов В.В., Медведев В.Г., Миллерман А.С. Теория управления рисками в страховании. – М.: Финансы и статистика, 2002 – 1 экз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Юлдашев Р.Т. Страховой бизнес. Словарь-справочник. – М.: Анкил, 2000</w:t>
      </w:r>
      <w:r>
        <w:br w:type="page"/>
      </w:r>
    </w:p>
    <w:p>
      <w:pPr>
        <w:pStyle w:val="Style6"/>
        <w:numPr>
          <w:ilvl w:val="0"/>
          <w:numId w:val="0"/>
        </w:numPr>
        <w:spacing w:before="17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А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Титульный лист контрольной работ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БАНКОВСКИЙ ИНСТИТУ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финан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/>
      </w:pPr>
      <w:r>
        <w:rPr>
          <w:rFonts w:cs="Arial" w:ascii="Arial" w:hAnsi="Arial"/>
        </w:rPr>
        <w:t>КОНТРОЛЬНАЯ РАБО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 дисциплине: «Страхование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на тему: 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Выполнил(а)</w:t>
      </w:r>
      <w:r>
        <w:rPr>
          <w:rFonts w:cs="Arial" w:ascii="Arial" w:hAnsi="Arial"/>
          <w:sz w:val="28"/>
          <w:szCs w:val="28"/>
        </w:rPr>
        <w:t>: студент(ка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курса, __ группы, заочного отделе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я И.О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Проверил:</w:t>
      </w:r>
      <w:r>
        <w:rPr>
          <w:rFonts w:cs="Arial" w:ascii="Arial" w:hAnsi="Arial"/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__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ы коэффициентов для расчета тарифных ставок</w:t>
      </w:r>
    </w:p>
    <w:p>
      <w:pPr>
        <w:pStyle w:val="Footnot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  <w:b/>
          <w:sz w:val="28"/>
          <w:szCs w:val="28"/>
        </w:rPr>
        <w:t xml:space="preserve">Таблица Б1 – </w:t>
      </w:r>
      <w:r>
        <w:rPr/>
        <w:t>Значение коэффициента гарантии безопасности α(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8"/>
        <w:gridCol w:w="1638"/>
        <w:gridCol w:w="1658"/>
        <w:gridCol w:w="1638"/>
        <w:gridCol w:w="167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8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α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9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</w:tbl>
    <w:p>
      <w:pPr>
        <w:pStyle w:val="Footnot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аблица Б2 – Значения коэффициента </w:t>
      </w:r>
      <w:r>
        <w:rPr>
          <w:rFonts w:eastAsia="Symbol"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, зависящего от гарантии безопасности (</w:t>
      </w:r>
      <w:r>
        <w:rPr>
          <w:rFonts w:eastAsia="Symbol"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sz w:val="28"/>
          <w:szCs w:val="28"/>
        </w:rPr>
        <w:t>) и числа анализируемых лет (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/>
        <w:t>)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620"/>
        <w:gridCol w:w="1620"/>
        <w:gridCol w:w="144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4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блица Б3 – Значение вероятности при разной величине коэффициента доверия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22"/>
        <w:gridCol w:w="1244"/>
        <w:gridCol w:w="2022"/>
        <w:gridCol w:w="1299"/>
        <w:gridCol w:w="202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роят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роят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роятност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8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5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7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6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9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Таблица смертности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лица В1 – Выписка из таблицы смертности</w:t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160"/>
        <w:gridCol w:w="2160"/>
        <w:gridCol w:w="1620"/>
      </w:tblGrid>
      <w:tr>
        <w:trPr>
          <w:trHeight w:val="20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озраст в год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исло доживающих до возраста х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l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исло умирающих при переходе от возраста х к возрасту х+1 лет (d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ероятность умереть в течение предстоящего года жиз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q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ероятность дожить до возраста х+1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p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bscript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179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799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18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126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906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988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909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82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73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641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55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47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8394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4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5639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7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270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Г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утационные числа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Таблица Г1 – </w:t>
      </w:r>
      <w:r>
        <w:rPr/>
        <w:t>Коммутационные числа</w:t>
      </w:r>
    </w:p>
    <w:tbl>
      <w:tblPr>
        <w:tblW w:w="97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83"/>
        <w:gridCol w:w="1980"/>
        <w:gridCol w:w="2160"/>
        <w:gridCol w:w="2160"/>
      </w:tblGrid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озраст в годах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мутационные числа</w:t>
            </w:r>
            <w:r>
              <w:rPr>
                <w:rFonts w:cs="Arial" w:ascii="Arial" w:hAnsi="Arial"/>
                <w:sz w:val="28"/>
                <w:szCs w:val="28"/>
              </w:rPr>
              <w:t xml:space="preserve"> (норма доходности - 8%)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(x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7459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1,87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906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7459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5,7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3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12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6,70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0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39,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,9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3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498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5,6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9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65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5,8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6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15,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6,3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3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29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,1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8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86,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8,31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1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67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,89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56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,06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2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36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,03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0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93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,95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Д</w:t>
      </w:r>
    </w:p>
    <w:p>
      <w:pPr>
        <w:pStyle w:val="12"/>
        <w:spacing w:before="120" w:after="0"/>
        <w:ind w:firstLine="37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АХОВЫЕ ТАРИФЫ ПО ОБЯЗАТЕЛЬНОМУ</w:t>
      </w:r>
    </w:p>
    <w:p>
      <w:pPr>
        <w:pStyle w:val="12"/>
        <w:jc w:val="center"/>
        <w:rPr/>
      </w:pPr>
      <w:r>
        <w:rPr>
          <w:rFonts w:cs="Arial" w:ascii="Arial" w:hAnsi="Arial"/>
          <w:b/>
          <w:sz w:val="28"/>
          <w:szCs w:val="28"/>
        </w:rPr>
        <w:t>СТРАХОВАНИЮ ГРАЖДАНСКОЙ ОТВЕТСТВЕННОСТИ ВЛАДЕЛЬЦЕВ ТРАНСПОРТНЫХ СРЕДСТВ</w:t>
      </w:r>
    </w:p>
    <w:p>
      <w:pPr>
        <w:pStyle w:val="12"/>
        <w:spacing w:before="120" w:after="120"/>
        <w:ind w:firstLine="374"/>
        <w:jc w:val="center"/>
        <w:rPr/>
      </w:pPr>
      <w:r>
        <w:rPr>
          <w:rFonts w:cs="Arial" w:ascii="Arial" w:hAnsi="Arial"/>
          <w:b/>
          <w:sz w:val="28"/>
          <w:szCs w:val="28"/>
        </w:rPr>
        <w:t>Таблица Д1 –</w:t>
      </w:r>
      <w:r>
        <w:rPr/>
        <w:t xml:space="preserve"> Базовые ставки страховых тариф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ая ставка страхового тарифа в процентах от страховой суммы (400 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азовая ставка страхового тарифа (ТБ) в рублях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овые автомоби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цепы к легковым автомоби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си (в том числе маршру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вые автомобил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зоподъемностью до 10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узоподъемностью свыше 10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цепы к грузовым автомоби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ы с числом мест сидения до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ы с числом мест сидения свыше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ллейбу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мва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ы, самоходные дорожно-строительные и иные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цепы к тракторам, самоходным дорожно-строительным и иным маши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циклы и моторолл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</w:t>
            </w:r>
          </w:p>
        </w:tc>
      </w:tr>
    </w:tbl>
    <w:p>
      <w:pPr>
        <w:pStyle w:val="Style7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Arial" w:hAnsi="Arial"/>
          <w:b/>
          <w:bCs/>
          <w:sz w:val="28"/>
          <w:szCs w:val="28"/>
        </w:rPr>
        <w:t>Таблица Д2 – Коэффициенты страховых тарифов в зависимости от территории преимущественного использования транспортного сред</w:t>
      </w:r>
      <w:r>
        <w:rPr/>
        <w:t>ства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7"/>
        <w:gridCol w:w="2520"/>
        <w:gridCol w:w="1778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l143"/>
            <w:bookmarkStart w:id="1" w:name="l143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эффициент (КТ) для транспортных средств, за исключением тракторов, самоходных дорожно-строительных и иных машин и прицепов к ни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эффициент (КТ) для тракторов, самоходных дорожно-строительных и иных машин и прицепов к ним </w:t>
            </w:r>
          </w:p>
        </w:tc>
      </w:tr>
      <w:tr>
        <w:trPr>
          <w:tblHeader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 жительства (нахождения) собственника транспортного средства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. Санкт-Петербург, Московская область: Балашихинский, Домодедовский, Истринский, Ленинский, Люберецкий, Мытищинский, Одинцовский, Пушкинский, Раменский, Солнечногорский, Химкинский и </w:t>
            </w:r>
            <w:bookmarkStart w:id="2" w:name="l144"/>
            <w:bookmarkEnd w:id="2"/>
            <w:r>
              <w:rPr>
                <w:rFonts w:cs="Arial" w:ascii="Arial" w:hAnsi="Arial"/>
              </w:rPr>
              <w:t xml:space="preserve">Щелковский райо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Ленинградская область, Московская область: Волоколамский, Воскресенский, Дмитровский, Егорьевский, Зарайский, Каширский, Клинский, Коломенский, Красногорский, Лотошинский, Луховицкий, Можайский, Наро-Фоминский, Ногинский, Озерский, Орехово-Зуевский, Павлово-Посадский, Подольский, Рузский, Сергиево-Посадский, Серебряно-Прудский, Серпуховский, Ступинский, Талдомский, Чеховский, Шатурский и Шаховский райо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l145"/>
            <w:bookmarkEnd w:id="3"/>
            <w:r>
              <w:rPr>
                <w:rFonts w:cs="Arial" w:ascii="Arial" w:hAnsi="Arial"/>
              </w:rPr>
              <w:t xml:space="preserve">гг. Астрахань, Барнаул, Брянск, Владивосток, Волгоград, Воронеж, Екатеринбург, Иваново, Ижевск, Иркутск, Казань, Калининград, Кемерово, Киров, Краснодар, Красноярск, Курск, Липецк, Магнитогорск, Набережные Челны, Нижний Новгород, Новокузнецк, Новосибирск, Омск, Оренбург, Пенза, Пермь, Ростов-на-Дону, Рязань, Самара, Саратов, Тверь, Тольятти, Томск, Тула, Тюмень, Ульяновск, Уфа, Хабаровск, Чебоксары, Челябинск, Ярослав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l168"/>
            <w:bookmarkEnd w:id="4"/>
            <w:r>
              <w:rPr>
                <w:rFonts w:cs="Arial" w:ascii="Arial" w:hAnsi="Arial"/>
              </w:rPr>
              <w:t xml:space="preserve">гг. Абакан, Азов, Алексин, Альметьевск, Амурск, Анапа, Ангарск, Апатиты, </w:t>
            </w:r>
            <w:bookmarkStart w:id="5" w:name="l146"/>
            <w:bookmarkEnd w:id="5"/>
            <w:r>
              <w:rPr>
                <w:rFonts w:cs="Arial" w:ascii="Arial" w:hAnsi="Arial"/>
              </w:rPr>
              <w:t xml:space="preserve">Арзамас, Армавир, Арсеньев, Артем, Архангельск, Балашов, Балтийск, Белгород, Белогорск, Белорецк, Бийск, Биробиджан, Благовещенск, Бор, Борисоглебск, Братск, Великие Луки, Великий Новгород, Владикавказ, Владимир, Волгодонск, Вологда, Волхов, Воркута, Воткинск, Выкса, Вышний </w:t>
            </w:r>
            <w:bookmarkStart w:id="6" w:name="l169"/>
            <w:bookmarkEnd w:id="6"/>
            <w:r>
              <w:rPr>
                <w:rFonts w:cs="Arial" w:ascii="Arial" w:hAnsi="Arial"/>
              </w:rPr>
              <w:t xml:space="preserve">Волочек, Вязьма, Геленджик, Гусь-Хрустальный, </w:t>
            </w:r>
            <w:bookmarkStart w:id="7" w:name="l147"/>
            <w:bookmarkEnd w:id="7"/>
            <w:r>
              <w:rPr>
                <w:rFonts w:cs="Arial" w:ascii="Arial" w:hAnsi="Arial"/>
              </w:rPr>
              <w:t xml:space="preserve">Дербент, Дзержинск, Димитровград, Елабуга, Ессентуки, Железногорск, Зеленогорск, Златоуст, Инта, Йошкар-Ола, Калуга, Канск, Каспийск,  Кисловодск, Ковров, Комсомольск-на-Амуре, Кострома, Котлас, Краснокамск, </w:t>
            </w:r>
            <w:bookmarkStart w:id="8" w:name="l170"/>
            <w:bookmarkEnd w:id="8"/>
            <w:r>
              <w:rPr>
                <w:rFonts w:cs="Arial" w:ascii="Arial" w:hAnsi="Arial"/>
              </w:rPr>
              <w:t xml:space="preserve">Куйбышев, Курган, Курганинск, Кызыл, Лабинск, Лысьва, Магадан, Майкоп, Махачкала, Междуреченск, Минеральные Воды, Минусинск, Михайловка, Мичуринск, Мончегорск, Мурманск, Муром, Назрань, Нальчик, Находка, Невинномысск, Нерюнгри, Нефтекамск, Нефтеюганск, Нижневартовск, Нижнекамск, Нижний Тагил, Новороссийск, Новотроицк, Новочеркасск, Новошахтинск, Новый Уренгой, </w:t>
            </w:r>
            <w:bookmarkStart w:id="9" w:name="l171"/>
            <w:bookmarkEnd w:id="9"/>
            <w:r>
              <w:rPr>
                <w:rFonts w:cs="Arial" w:ascii="Arial" w:hAnsi="Arial"/>
              </w:rPr>
              <w:t xml:space="preserve">Норильск, Ноябрьск, Нягань, Обнинск, Озерск, </w:t>
            </w:r>
            <w:bookmarkStart w:id="10" w:name="l149"/>
            <w:bookmarkEnd w:id="10"/>
            <w:r>
              <w:rPr>
                <w:rFonts w:cs="Arial" w:ascii="Arial" w:hAnsi="Arial"/>
              </w:rPr>
              <w:t xml:space="preserve">Петрозаводск, Петропавловск-Камчатский, Псков, Пятигорск, Ревда, Ржев, Рыбинск, Северодвинск, Североморск, Северск, Смоленск, Соликамск, Сочи, Ставрополь, Старый Оскол, Сургут, Сызрань, Сыктывкар, Таганрог, Тамбов, Тобольск, </w:t>
            </w:r>
            <w:bookmarkStart w:id="11" w:name="l172"/>
            <w:bookmarkEnd w:id="11"/>
            <w:r>
              <w:rPr>
                <w:rFonts w:cs="Arial" w:ascii="Arial" w:hAnsi="Arial"/>
              </w:rPr>
              <w:t xml:space="preserve">Троицк (Челябинская область), Туапсе, Узловая, Улан-Удэ, Усолье-Сибирское, Уссурийск, </w:t>
            </w:r>
            <w:bookmarkStart w:id="12" w:name="l150"/>
            <w:bookmarkEnd w:id="12"/>
            <w:r>
              <w:rPr>
                <w:rFonts w:cs="Arial" w:ascii="Arial" w:hAnsi="Arial"/>
              </w:rPr>
              <w:t>Усть-Илимск, Ухта, Хасавюрт, Чайковский, Череповец, Черкесск, Черногорск, Чита, Чусовой, Шадринск, Шахты, Шуя, Щекино, Элиста, Энгельс, Южно-Сахалинск, Юрга, Якутск, Ярцево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и населенные пункты с численностью от 10 до 50 тыс. человек включите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аселенные пунк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</w:tr>
    </w:tbl>
    <w:p>
      <w:pPr>
        <w:pStyle w:val="Style7"/>
        <w:spacing w:before="120" w:after="0"/>
        <w:rPr>
          <w:rFonts w:ascii="Arial" w:hAnsi="Arial" w:cs="Arial"/>
          <w:sz w:val="28"/>
          <w:szCs w:val="28"/>
        </w:rPr>
      </w:pPr>
      <w:bookmarkStart w:id="13" w:name="l151"/>
      <w:bookmarkStart w:id="14" w:name="h152"/>
      <w:bookmarkEnd w:id="13"/>
      <w:bookmarkEnd w:id="14"/>
      <w:r>
        <w:rPr>
          <w:rFonts w:cs="Arial" w:ascii="Arial" w:hAnsi="Arial"/>
          <w:b/>
          <w:bCs/>
          <w:sz w:val="28"/>
          <w:szCs w:val="28"/>
        </w:rPr>
        <w:t xml:space="preserve">Таблица Д3 – Коэффициенты страховых тарифов в зависимости от наличия </w:t>
      </w:r>
      <w:bookmarkStart w:id="15" w:name="l68"/>
      <w:bookmarkEnd w:id="15"/>
      <w:r>
        <w:rPr>
          <w:rFonts w:cs="Arial" w:ascii="Arial" w:hAnsi="Arial"/>
          <w:b/>
          <w:bCs/>
          <w:sz w:val="28"/>
          <w:szCs w:val="28"/>
        </w:rPr>
        <w:t>или отсутствия страховых выплат при наступлении страховых случаев, произошедших по вине страхователя (владельца транспортного средства) в период действия предыдущих договоров обязательного страхова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34"/>
        <w:gridCol w:w="1192"/>
        <w:gridCol w:w="1207"/>
        <w:gridCol w:w="1237"/>
        <w:gridCol w:w="1237"/>
        <w:gridCol w:w="1238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асс на начало срока страхования </w:t>
            </w:r>
            <w:bookmarkStart w:id="16" w:name="l80"/>
            <w:bookmarkStart w:id="17" w:name="l79"/>
            <w:bookmarkStart w:id="18" w:name="l78"/>
            <w:bookmarkStart w:id="19" w:name="l77"/>
            <w:bookmarkStart w:id="20" w:name="l76"/>
            <w:bookmarkStart w:id="21" w:name="l75"/>
            <w:bookmarkStart w:id="22" w:name="l74"/>
            <w:bookmarkStart w:id="23" w:name="l73"/>
            <w:bookmarkStart w:id="24" w:name="l72"/>
            <w:bookmarkStart w:id="25" w:name="l71"/>
            <w:bookmarkStart w:id="26" w:name="l70"/>
            <w:bookmarkStart w:id="27" w:name="l69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эффициент (КБМ)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асс по окончании срока страхования с учетом наличия страховых случаев по вине страхователя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страховых выпла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страховая выпла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страховые выплат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страховые выплат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страховые выплаты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</w:t>
            </w:r>
          </w:p>
        </w:tc>
      </w:tr>
    </w:tbl>
    <w:p>
      <w:pPr>
        <w:pStyle w:val="12"/>
        <w:spacing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зависимости от числа страховых случаев, произошедших в период действия предыдущих договоров обязательного страхования по </w:t>
      </w:r>
      <w:bookmarkStart w:id="28" w:name="l82"/>
      <w:bookmarkEnd w:id="28"/>
      <w:r>
        <w:rPr>
          <w:rFonts w:cs="Arial" w:ascii="Arial" w:hAnsi="Arial"/>
          <w:sz w:val="28"/>
          <w:szCs w:val="28"/>
        </w:rPr>
        <w:t xml:space="preserve">вине страхователя (владельца транспортного средства), при заключении с ним договора обязательного страхования на новый срок применяется повышающий коэффициент страхового тарифа с присвоением более низкого класса, вплоть до самого низкого - М, либо с учетом </w:t>
      </w:r>
      <w:bookmarkStart w:id="29" w:name="l83"/>
      <w:bookmarkEnd w:id="29"/>
      <w:r>
        <w:rPr>
          <w:rFonts w:cs="Arial" w:ascii="Arial" w:hAnsi="Arial"/>
          <w:sz w:val="28"/>
          <w:szCs w:val="28"/>
        </w:rPr>
        <w:t xml:space="preserve">безаварийной эксплуатации транспортного средства и при отсутствии страховых случаев, произошедших по вине страхователя (владельца транспортного средства), - понижающий коэффициент с присвоением </w:t>
      </w:r>
      <w:bookmarkStart w:id="30" w:name="l84"/>
      <w:bookmarkEnd w:id="30"/>
      <w:r>
        <w:rPr>
          <w:rFonts w:cs="Arial" w:ascii="Arial" w:hAnsi="Arial"/>
          <w:sz w:val="28"/>
          <w:szCs w:val="28"/>
        </w:rPr>
        <w:t>более высокого класса.</w:t>
      </w:r>
    </w:p>
    <w:p>
      <w:pPr>
        <w:pStyle w:val="12"/>
        <w:spacing w:before="120" w:after="0"/>
        <w:ind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аблица Д4 – Коэффициенты страховых тарифов в зависимости </w:t>
      </w:r>
      <w:r>
        <w:rPr/>
        <w:t>от возраста и стажа водител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1"/>
        <w:gridCol w:w="2307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l91"/>
            <w:bookmarkStart w:id="32" w:name="l90"/>
            <w:bookmarkStart w:id="33" w:name="l89"/>
            <w:bookmarkStart w:id="34" w:name="l88"/>
            <w:bookmarkStart w:id="35" w:name="l87"/>
            <w:bookmarkStart w:id="36" w:name="l86"/>
            <w:bookmarkStart w:id="37" w:name="l85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  <w:b/>
              </w:rPr>
              <w:t>Возраст и стаж водителя, указанные в страховом полисе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эффициент (КВС)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22 лет включительно со стажем вождения до 2 лет включите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2 лет включительно со стажем вождения свыше 2 л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22 лет и старше со стажем вождения до 2 лет включитель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5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 лет и старше со стажем вождения свыше 2 лет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</w:tbl>
    <w:p>
      <w:pPr>
        <w:pStyle w:val="Style7"/>
        <w:numPr>
          <w:ilvl w:val="0"/>
          <w:numId w:val="0"/>
        </w:numPr>
        <w:spacing w:before="240" w:after="0"/>
        <w:outlineLvl w:val="3"/>
        <w:rPr/>
      </w:pPr>
      <w:bookmarkStart w:id="38" w:name="l155"/>
      <w:bookmarkStart w:id="39" w:name="h156"/>
      <w:bookmarkEnd w:id="38"/>
      <w:bookmarkEnd w:id="39"/>
      <w:r>
        <w:rPr>
          <w:rFonts w:cs="Arial" w:ascii="Arial" w:hAnsi="Arial"/>
          <w:b/>
          <w:bCs/>
          <w:sz w:val="28"/>
          <w:szCs w:val="28"/>
        </w:rPr>
        <w:t>Таблица Д5 – Коэффициенты страховых тарифов в зависимости от количества лиц, допущенных к управлению транспортным средст</w:t>
      </w:r>
      <w:r>
        <w:rPr/>
        <w:t>вом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  <w:gridCol w:w="1684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40" w:name="l95"/>
            <w:bookmarkStart w:id="41" w:name="l94"/>
            <w:bookmarkStart w:id="42" w:name="l93"/>
            <w:bookmarkStart w:id="43" w:name="l92"/>
            <w:bookmarkEnd w:id="40"/>
            <w:bookmarkEnd w:id="41"/>
            <w:bookmarkEnd w:id="42"/>
            <w:bookmarkEnd w:id="43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эффициент (КО) 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говор обязательного страхования предусматривает ограничение количества лиц, допущенных к управлению транспортным средств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говор обязательного страхования не предусматривает ограничения количества лиц, допущенных к управлению транспортным средств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</w:tbl>
    <w:p>
      <w:pPr>
        <w:pStyle w:val="Style7"/>
        <w:numPr>
          <w:ilvl w:val="0"/>
          <w:numId w:val="0"/>
        </w:numPr>
        <w:spacing w:before="120" w:after="120"/>
        <w:outlineLvl w:val="3"/>
        <w:rPr/>
      </w:pPr>
      <w:bookmarkStart w:id="44" w:name="l157"/>
      <w:bookmarkStart w:id="45" w:name="h158"/>
      <w:bookmarkEnd w:id="44"/>
      <w:bookmarkEnd w:id="45"/>
      <w:r>
        <w:rPr>
          <w:rFonts w:cs="Arial" w:ascii="Arial" w:hAnsi="Arial"/>
          <w:b/>
          <w:sz w:val="28"/>
          <w:szCs w:val="28"/>
        </w:rPr>
        <w:t>Таблица Д</w:t>
      </w:r>
      <w:r>
        <w:rPr>
          <w:rFonts w:cs="Arial" w:ascii="Arial" w:hAnsi="Arial"/>
          <w:b/>
          <w:bCs/>
          <w:sz w:val="28"/>
          <w:szCs w:val="28"/>
        </w:rPr>
        <w:t>6 – Коэффициенты страховых тарифов в зависимости от мощности двигателя легкового автомобиля, такси (в том числе маршрутного)</w:t>
      </w:r>
      <w:bookmarkStart w:id="46" w:name="l96"/>
      <w:bookmarkEnd w:id="46"/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6"/>
        <w:gridCol w:w="3682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7" w:name="l101"/>
            <w:bookmarkStart w:id="48" w:name="l100"/>
            <w:bookmarkStart w:id="49" w:name="l99"/>
            <w:bookmarkStart w:id="50" w:name="l98"/>
            <w:bookmarkStart w:id="51" w:name="l97"/>
            <w:bookmarkStart w:id="52" w:name="l101"/>
            <w:bookmarkStart w:id="53" w:name="l100"/>
            <w:bookmarkStart w:id="54" w:name="l99"/>
            <w:bookmarkStart w:id="55" w:name="l98"/>
            <w:bookmarkStart w:id="56" w:name="l97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эффициент (КМ)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двигателя (л. с.)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50 включитель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50 до 70 включитель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70 до 95 включитель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95 до 120 включитель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3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120 до 160 включитель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160 до 200 включитель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7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ыше 20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9 </w:t>
            </w:r>
          </w:p>
        </w:tc>
      </w:tr>
    </w:tbl>
    <w:p>
      <w:pPr>
        <w:pStyle w:val="Style7"/>
        <w:numPr>
          <w:ilvl w:val="0"/>
          <w:numId w:val="0"/>
        </w:numPr>
        <w:spacing w:before="120" w:after="0"/>
        <w:outlineLvl w:val="3"/>
        <w:rPr>
          <w:rFonts w:ascii="Arial" w:hAnsi="Arial" w:cs="Arial"/>
          <w:sz w:val="28"/>
          <w:szCs w:val="28"/>
        </w:rPr>
      </w:pPr>
      <w:bookmarkStart w:id="57" w:name="l159"/>
      <w:bookmarkStart w:id="58" w:name="h160"/>
      <w:bookmarkEnd w:id="57"/>
      <w:bookmarkEnd w:id="58"/>
      <w:r>
        <w:rPr>
          <w:rFonts w:cs="Arial" w:ascii="Arial" w:hAnsi="Arial"/>
          <w:b/>
          <w:sz w:val="28"/>
          <w:szCs w:val="28"/>
        </w:rPr>
        <w:t>Таблица Д</w:t>
      </w:r>
      <w:r>
        <w:rPr>
          <w:rFonts w:cs="Arial" w:ascii="Arial" w:hAnsi="Arial"/>
          <w:b/>
          <w:bCs/>
          <w:sz w:val="28"/>
          <w:szCs w:val="28"/>
        </w:rPr>
        <w:t xml:space="preserve">7 – Коэффициенты страховых тарифов в зависимости от периода </w:t>
      </w:r>
      <w:bookmarkStart w:id="59" w:name="l102"/>
      <w:bookmarkEnd w:id="59"/>
      <w:r>
        <w:rPr>
          <w:rFonts w:cs="Arial" w:ascii="Arial" w:hAnsi="Arial"/>
          <w:b/>
          <w:bCs/>
          <w:sz w:val="28"/>
          <w:szCs w:val="28"/>
        </w:rPr>
        <w:t>использования транспортного средств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5"/>
        <w:gridCol w:w="2823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60" w:name="l107"/>
            <w:bookmarkStart w:id="61" w:name="l106"/>
            <w:bookmarkStart w:id="62" w:name="l105"/>
            <w:bookmarkStart w:id="63" w:name="l104"/>
            <w:bookmarkStart w:id="64" w:name="l103"/>
            <w:bookmarkStart w:id="65" w:name="l107"/>
            <w:bookmarkStart w:id="66" w:name="l106"/>
            <w:bookmarkStart w:id="67" w:name="l105"/>
            <w:bookmarkStart w:id="68" w:name="l104"/>
            <w:bookmarkStart w:id="69" w:name="l103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эффициент (КС)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 использования транспортного средства: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месяце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месяце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месяце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месяце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5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9 месяце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</w:tbl>
    <w:p>
      <w:pPr>
        <w:pStyle w:val="Style7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блица Д</w:t>
      </w:r>
      <w:r>
        <w:rPr>
          <w:rFonts w:cs="Arial" w:ascii="Arial" w:hAnsi="Arial"/>
          <w:b/>
          <w:bCs/>
          <w:sz w:val="28"/>
          <w:szCs w:val="28"/>
        </w:rPr>
        <w:t>8 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эффициенты страховых тарифов в зависимости от срока страхова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87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0" w:name="l113"/>
            <w:bookmarkStart w:id="71" w:name="l112"/>
            <w:bookmarkStart w:id="72" w:name="l111"/>
            <w:bookmarkStart w:id="73" w:name="l110"/>
            <w:bookmarkStart w:id="74" w:name="l109"/>
            <w:bookmarkStart w:id="75" w:name="l108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rFonts w:cs="Arial" w:ascii="Arial" w:hAnsi="Arial"/>
                <w:b/>
                <w:sz w:val="22"/>
                <w:szCs w:val="22"/>
              </w:rPr>
              <w:t>Срок страхова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эффициент (КП)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дней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месяц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месяц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месяц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месяца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месяце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5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месяце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</w:tr>
    </w:tbl>
    <w:p>
      <w:pPr>
        <w:pStyle w:val="Style7"/>
        <w:spacing w:before="120" w:after="120"/>
        <w:ind w:firstLine="720"/>
        <w:jc w:val="both"/>
        <w:rPr>
          <w:rFonts w:ascii="Arial" w:hAnsi="Arial" w:cs="Arial"/>
        </w:rPr>
      </w:pPr>
      <w:bookmarkStart w:id="76" w:name="l163"/>
      <w:bookmarkEnd w:id="76"/>
      <w:r>
        <w:rPr>
          <w:rFonts w:cs="Arial" w:ascii="Arial" w:hAnsi="Arial"/>
          <w:sz w:val="28"/>
          <w:szCs w:val="28"/>
        </w:rPr>
        <w:t xml:space="preserve">При наличии 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://fpf.referent.ru:4005/1/49058" \l "l76?l76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татьи 9 Федерального закона "Об обязательном страховании гражданской ответственности владельцев транспортных средств", применяется </w:t>
      </w:r>
      <w:bookmarkStart w:id="77" w:name="l114"/>
      <w:bookmarkEnd w:id="77"/>
      <w:r>
        <w:rPr>
          <w:rFonts w:cs="Arial" w:ascii="Arial" w:hAnsi="Arial"/>
          <w:sz w:val="28"/>
          <w:szCs w:val="28"/>
        </w:rPr>
        <w:t>коэффициент страхового тарифа (КН) - 1,5.</w:t>
      </w:r>
    </w:p>
    <w:p>
      <w:pPr>
        <w:pStyle w:val="Style7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Arial" w:hAnsi="Arial"/>
          <w:b/>
          <w:sz w:val="28"/>
          <w:szCs w:val="28"/>
        </w:rPr>
        <w:t>Таблица Д</w:t>
      </w:r>
      <w:r>
        <w:rPr>
          <w:rFonts w:cs="Arial" w:ascii="Arial" w:hAnsi="Arial"/>
          <w:b/>
          <w:bCs/>
          <w:sz w:val="28"/>
          <w:szCs w:val="28"/>
        </w:rPr>
        <w:t xml:space="preserve">9 – Порядок применения страховых тарифов страховщиками при </w:t>
      </w:r>
      <w:bookmarkStart w:id="78" w:name="l121"/>
      <w:bookmarkEnd w:id="78"/>
      <w:r>
        <w:rPr>
          <w:rFonts w:cs="Arial" w:ascii="Arial" w:hAnsi="Arial"/>
          <w:b/>
          <w:bCs/>
          <w:sz w:val="28"/>
          <w:szCs w:val="28"/>
        </w:rPr>
        <w:t xml:space="preserve">определении страховой премии </w:t>
      </w:r>
    </w:p>
    <w:p>
      <w:pPr>
        <w:pStyle w:val="Style7"/>
        <w:spacing w:before="0" w:after="12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Определение размера страховой премии, подлежащей уплате по договорам обязательного страхования гражданской ответственно</w:t>
      </w:r>
      <w:r>
        <w:rPr/>
        <w:t xml:space="preserve">сти (Т) </w:t>
      </w:r>
      <w:bookmarkStart w:id="79" w:name="l122"/>
      <w:bookmarkEnd w:id="79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0"/>
        <w:gridCol w:w="2868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ип транспортного средства </w:t>
            </w:r>
            <w:bookmarkStart w:id="80" w:name="l127"/>
            <w:bookmarkStart w:id="81" w:name="l126"/>
            <w:bookmarkStart w:id="82" w:name="l125"/>
            <w:bookmarkStart w:id="83" w:name="l124"/>
            <w:bookmarkStart w:id="84" w:name="l123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ула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ые автомобили, такси (в том числе маршрутные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= ТБ х КТ х КБМ х КВС х КО х КМ х КС х КП х КН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зовые автомобил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= ТБ х КТ х КБМ х КВС х КО х КС х КП х КН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цепы к легковым и грузовым автомобилям, тракторам, самоходным дорожно-строительным и иным машинам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= ТБ х КТ х КС 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бусы, троллейбусы, трамваи, тракторы, самоходные дорожно-строительные и иные машины, мотоциклы и мотороллер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= ТБ х КТ х КБМ х КВС х КО х КС х КП х КН</w:t>
            </w:r>
          </w:p>
        </w:tc>
      </w:tr>
    </w:tbl>
    <w:p>
      <w:pPr>
        <w:pStyle w:val="Style7"/>
        <w:spacing w:before="0" w:after="0"/>
        <w:ind w:firstLine="720"/>
        <w:jc w:val="both"/>
        <w:rPr/>
      </w:pPr>
      <w:bookmarkStart w:id="85" w:name="l167"/>
      <w:bookmarkEnd w:id="85"/>
      <w:r>
        <w:rPr>
          <w:rFonts w:cs="Arial" w:ascii="Arial" w:hAnsi="Arial"/>
          <w:sz w:val="28"/>
          <w:szCs w:val="28"/>
        </w:rPr>
        <w:t xml:space="preserve">2. При обязательном страховании ответственности владельцев </w:t>
      </w:r>
      <w:bookmarkStart w:id="86" w:name="l128"/>
      <w:bookmarkEnd w:id="86"/>
      <w:r>
        <w:rPr>
          <w:rFonts w:cs="Arial" w:ascii="Arial" w:hAnsi="Arial"/>
          <w:sz w:val="28"/>
          <w:szCs w:val="28"/>
        </w:rPr>
        <w:t xml:space="preserve">транспортных средств, зарегистрированных в иностранных государствах и временно используемых на территории Российской Федерации, для расчета страховой премии применяются коэффициенты со следующими значениями: </w:t>
      </w:r>
      <w:bookmarkStart w:id="87" w:name="l129"/>
      <w:bookmarkEnd w:id="87"/>
    </w:p>
    <w:p>
      <w:pPr>
        <w:pStyle w:val="Style7"/>
        <w:spacing w:before="0" w:after="0"/>
        <w:ind w:firstLine="720"/>
        <w:rPr/>
      </w:pPr>
      <w:r>
        <w:rPr>
          <w:rFonts w:cs="Arial" w:ascii="Arial" w:hAnsi="Arial"/>
          <w:sz w:val="28"/>
          <w:szCs w:val="28"/>
        </w:rPr>
        <w:t xml:space="preserve">КТ - 2; КБМ - 1; КВС - 1,3; КО - 1; КМ - определяется в соответствии с пунктом 6 раздела 1 приложения 1; КС - 1; КП - определяется в соответствии с пунктом 8 раздела 1 </w:t>
      </w:r>
      <w:bookmarkStart w:id="88" w:name="l130"/>
      <w:bookmarkEnd w:id="88"/>
      <w:r>
        <w:rPr>
          <w:rFonts w:cs="Arial" w:ascii="Arial" w:hAnsi="Arial"/>
          <w:sz w:val="28"/>
          <w:szCs w:val="28"/>
        </w:rPr>
        <w:t xml:space="preserve">приложения 1 (применяется также при обязательном страховании на срок следования к месту регистрации транспортного средства). 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3. Коэффициент (КН) применяется страховщиками при заключении или продлении срока действия договора обязательного страхования на </w:t>
      </w:r>
      <w:bookmarkStart w:id="89" w:name="l131"/>
      <w:bookmarkEnd w:id="89"/>
      <w:r>
        <w:rPr>
          <w:rFonts w:cs="Arial" w:ascii="Arial" w:hAnsi="Arial"/>
          <w:sz w:val="28"/>
          <w:szCs w:val="28"/>
        </w:rPr>
        <w:t xml:space="preserve">год, следующий за периодом, в котором страховщику стало известно о совершении предусмотренных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://fpf.referent.ru:4005/1/49058" \l "l76?l76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татьи 9 Федерального закона "Об обязательном страховании гражданской ответственности владельцев транспортных средств" действий (бездействии). </w:t>
      </w:r>
      <w:bookmarkStart w:id="90" w:name="l132"/>
      <w:bookmarkEnd w:id="90"/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 Максимальный размер страховой премии по договору обязательного страхования не может превышать 3-кратный размер базовой ставки страхового тарифа, скорректированной в зависимости от территории преимущественного использования транспортного </w:t>
      </w:r>
      <w:bookmarkStart w:id="91" w:name="l133"/>
      <w:bookmarkEnd w:id="91"/>
      <w:r>
        <w:rPr>
          <w:rFonts w:cs="Arial" w:ascii="Arial" w:hAnsi="Arial"/>
          <w:sz w:val="28"/>
          <w:szCs w:val="28"/>
        </w:rPr>
        <w:t xml:space="preserve">средства, а при применении коэффициента, предусмотренного пунктом 9 раздела 1 Постановления № 264 от 07.05.2003 г.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, - ее 5-кратного размера. </w:t>
      </w:r>
      <w:bookmarkStart w:id="92" w:name="l134"/>
      <w:bookmarkEnd w:id="92"/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15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2325"/>
        </w:tabs>
        <w:ind w:left="2325" w:hanging="12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firstLine="558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jc w:val="center"/>
      <w:outlineLvl w:val="7"/>
    </w:pPr>
    <w:rPr>
      <w:b/>
      <w:bCs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курсив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kern w:val="0"/>
      <w:sz w:val="28"/>
      <w:szCs w:val="20"/>
    </w:rPr>
  </w:style>
  <w:style w:type="paragraph" w:styleId="11">
    <w:name w:val="Стиль1"/>
    <w:basedOn w:val="1"/>
    <w:next w:val="Heading3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6">
    <w:name w:val="Назв.литер."/>
    <w:basedOn w:val="Normal"/>
    <w:qFormat/>
    <w:pPr>
      <w:keepLines/>
      <w:spacing w:before="57" w:after="0"/>
      <w:jc w:val="center"/>
    </w:pPr>
    <w:rPr>
      <w:b/>
      <w:spacing w:val="15"/>
    </w:rPr>
  </w:style>
  <w:style w:type="paragraph" w:styleId="Footnote">
    <w:name w:val="Footnote Text"/>
    <w:basedOn w:val="Normal"/>
    <w:pPr/>
    <w:rPr/>
  </w:style>
  <w:style w:type="paragraph" w:styleId="12">
    <w:name w:val="Обычный (веб)1"/>
    <w:basedOn w:val="Normal"/>
    <w:qFormat/>
    <w:pPr>
      <w:ind w:firstLine="375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Natalya</dc:creator>
  <dc:description/>
  <cp:keywords/>
  <dc:language>en-US</dc:language>
  <cp:lastModifiedBy>gornats</cp:lastModifiedBy>
  <cp:lastPrinted>2004-12-22T21:34:00Z</cp:lastPrinted>
  <dcterms:modified xsi:type="dcterms:W3CDTF">2007-03-23T15:49:00Z</dcterms:modified>
  <cp:revision>27</cp:revision>
  <dc:subject/>
  <dc:title>САНКТ-ПЕТЕРБУРГСКИЙ ГУМАНИТАРНЫЙ УНИВЕРСИТЕТ ПРОФСОЮЗОВ</dc:title>
</cp:coreProperties>
</file>